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-1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MANI          PATRIZ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cienze umane e social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ASS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ocio-sanita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2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6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2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ipologia: ……………………………………………………………….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sono state somministrate prove d’ingresso poiché si è privilegiata la conoscenza e la relazione con la nuova classe e proporre il ripasso di macroargomenti affrontati il precedente  anno scolastico.In classe, da parte dell’insegnante, si è attuato il metodo </w:t>
      </w:r>
      <w:r>
        <w:rPr>
          <w:rFonts w:cs="Calibri" w:ascii="Calibri" w:hAnsi="Calibri"/>
          <w:b/>
          <w:sz w:val="22"/>
          <w:szCs w:val="22"/>
        </w:rPr>
        <w:t>dell’osservazione sistematica</w:t>
      </w:r>
      <w:r>
        <w:rPr>
          <w:rFonts w:cs="Calibri" w:ascii="Calibri" w:hAnsi="Calibri"/>
          <w:sz w:val="22"/>
          <w:szCs w:val="22"/>
        </w:rPr>
        <w:t xml:space="preserve"> e,da parte degli alunni,la rielaborazione orale sui contenuti delle lezioni.</w:t>
      </w:r>
    </w:p>
    <w:p>
      <w:pPr>
        <w:pStyle w:val="Heading6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bCs/>
          <w:color w:val="000000"/>
          <w:sz w:val="28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2271739795"/>
            <w:bookmarkStart w:id="1" w:name="__Fieldmark__0_2271739795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2271739795"/>
            <w:bookmarkStart w:id="3" w:name="__Fieldmark__1_2271739795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2271739795"/>
            <w:bookmarkStart w:id="5" w:name="__Fieldmark__2_2271739795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2271739795"/>
            <w:bookmarkStart w:id="7" w:name="__Fieldmark__3_2271739795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2271739795"/>
            <w:bookmarkStart w:id="9" w:name="__Fieldmark__4_2271739795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2271739795"/>
            <w:bookmarkStart w:id="11" w:name="__Fieldmark__5_2271739795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2271739795"/>
            <w:bookmarkStart w:id="13" w:name="__Fieldmark__6_2271739795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2271739795"/>
            <w:bookmarkStart w:id="15" w:name="__Fieldmark__7_2271739795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2271739795"/>
            <w:bookmarkStart w:id="17" w:name="__Fieldmark__8_2271739795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2271739795"/>
            <w:bookmarkStart w:id="19" w:name="__Fieldmark__9_2271739795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2271739795"/>
            <w:bookmarkStart w:id="21" w:name="__Fieldmark__10_2271739795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2271739795"/>
            <w:bookmarkStart w:id="23" w:name="__Fieldmark__11_2271739795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2271739795"/>
            <w:bookmarkStart w:id="25" w:name="__Fieldmark__12_2271739795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2271739795"/>
            <w:bookmarkStart w:id="27" w:name="__Fieldmark__13_2271739795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2271739795"/>
            <w:bookmarkStart w:id="29" w:name="__Fieldmark__14_2271739795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2271739795"/>
            <w:bookmarkStart w:id="31" w:name="__Fieldmark__15_2271739795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2271739795"/>
            <w:bookmarkStart w:id="33" w:name="__Fieldmark__16_2271739795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2271739795"/>
            <w:bookmarkStart w:id="35" w:name="__Fieldmark__17_2271739795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2271739795"/>
            <w:bookmarkStart w:id="37" w:name="__Fieldmark__18_2271739795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2271739795"/>
            <w:bookmarkStart w:id="39" w:name="__Fieldmark__19_2271739795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2271739795"/>
            <w:bookmarkStart w:id="41" w:name="__Fieldmark__20_2271739795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2271739795"/>
            <w:bookmarkStart w:id="43" w:name="__Fieldmark__21_2271739795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st’anno l’inserimento nella classe di una ragazzina marocchina “digiuna”della lingua italiana ,rende piuttosto difficoltosa l’interazione con l’insegnante e col resto della class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ER LE CLASSI DEL PRIMO BIENNIO</w:t>
      </w:r>
      <w:r>
        <w:rPr>
          <w:bCs/>
          <w:i/>
        </w:rPr>
        <w:t xml:space="preserve"> (programmazione per assi culturali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/>
      </w:pPr>
      <w:r>
        <w:rPr>
          <w:i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11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61"/>
        <w:gridCol w:w="3827"/>
      </w:tblGrid>
      <w:tr>
        <w:trPr/>
        <w:tc>
          <w:tcPr>
            <w:tcW w:w="1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SSE  DI RIFERIMENTO: asse storico-sociale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OSCEN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BILITÀ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hd w:fill="FFFF00" w:val="clear"/>
              </w:rPr>
            </w:pPr>
            <w:r>
              <w:rPr>
                <w:rFonts w:cs="Calibri" w:ascii="Calibri" w:hAnsi="Calibri"/>
                <w:i/>
              </w:rPr>
              <w:t>- padroneggiare gli strumenti espressivi ed argomentativi indispensabili per gestire l’interazione comunicativa verbale in vari conte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hd w:fill="FFFF00" w:val="clear"/>
              </w:rPr>
            </w:pPr>
            <w:r>
              <w:rPr>
                <w:rFonts w:cs="Calibri" w:ascii="Calibri" w:hAnsi="Calibri"/>
                <w:bCs/>
              </w:rPr>
              <w:t>-</w:t>
            </w:r>
            <w:r>
              <w:rPr>
                <w:rFonts w:cs="Calibri" w:ascii="Calibri" w:hAnsi="Calibri"/>
                <w:bCs/>
                <w:i/>
              </w:rPr>
              <w:t>codici e tecniche di comunicazione in rapporto alle diverse tipologie di ut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i/>
              </w:rPr>
              <w:t>riconoscere i diversi sistemi di comunicazione in relazione alle differenti tipologie di utenza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- collocare l’esperienza personale in un sistema di  regole fondato sul reciproco riconoscimento dei diritti garantiti dalla Costituzione ,a tutela della persona,della collettività e dell’ambi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-</w:t>
            </w:r>
            <w:r>
              <w:rPr>
                <w:rFonts w:cs="Calibri" w:ascii="Calibri" w:hAnsi="Calibri"/>
                <w:bCs/>
                <w:i/>
              </w:rPr>
              <w:t>fasi di sviluppo dell’età evolutiva e relativi problemi socio-educati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individuare la rete professionale degli operatori in vista di un’azione condivisa a livello territoriale</w:t>
            </w:r>
          </w:p>
        </w:tc>
      </w:tr>
      <w:tr>
        <w:trPr>
          <w:trHeight w:val="115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-riconoscere le caratteristiche essenziali del sistema socio-economico per orientarsi nel tessuto produttivo del proprio territo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/>
              </w:rPr>
              <w:t>-</w:t>
            </w:r>
            <w:r>
              <w:rPr>
                <w:rFonts w:cs="Calibri" w:ascii="Calibri" w:hAnsi="Calibri"/>
                <w:bCs/>
                <w:i/>
              </w:rPr>
              <w:t>principali profili professionali del settore socio-educativo e gli ambiti di attivi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utilizzare le proprie pratiche professionali per il loro miglioramento continu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835"/>
        <w:gridCol w:w="425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Riconoscere lo sviluppo relativo alle diverse fasi dell’età evolutiva e i relativi bisogni ad esso colleg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Le fasi di sviluppo dell’età evolutiva e i relativi problemi socio-educati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per dimostrare attenzione,interesse e  sensibilità verso le differenti tipologie di utenz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Utilizzare e costruire griglie di osservazione ai fini della ricerca nel settore dell’età evolu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Le principali tecniche di osserva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per applicare differenti griglie di osservazion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conoscere le tipologie dei serv.sociali in riferimento alle diverse tipologie di ut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Le finalità psicopedagogiche delle attività ludico-espress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per individuare le attività ludico-espressive più adeguate in relazione alla differente tipologia di utenz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shd w:fill="FFFFFF" w:val="clear"/>
          <w:lang w:val="it-IT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</w:t>
      </w:r>
      <w:r>
        <w:rPr>
          <w:shd w:fill="FFFFFF" w:val="clear"/>
          <w:lang w:val="it-IT"/>
        </w:rPr>
        <w:t>PIANETA  INFANZIA :  un mondo da scoprire</w:t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Lezioni frontali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lang w:val="en-GB"/>
              </w:rPr>
              <w:t xml:space="preserve">Cooperative Learning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Lavori di gruppo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2271739795"/>
            <w:bookmarkStart w:id="45" w:name="__Fieldmark__22_2271739795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Classi aperte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2271739795"/>
            <w:bookmarkStart w:id="47" w:name="__Fieldmark__23_2271739795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2271739795"/>
            <w:bookmarkStart w:id="49" w:name="__Fieldmark__24_2271739795"/>
            <w:bookmarkEnd w:id="4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lang w:val="en-GB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lang w:val="en-GB"/>
              </w:rPr>
              <w:t xml:space="preserve">Brainstorming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Esercitazioni pratiche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2271739795"/>
            <w:bookmarkStart w:id="51" w:name="__Fieldmark__25_2271739795"/>
            <w:bookmarkEnd w:id="5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9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Libro di testo   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Uscite didattiche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Testi didattici di supporto   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2271739795"/>
            <w:bookmarkStart w:id="53" w:name="__Fieldmark__26_2271739795"/>
            <w:bookmarkEnd w:id="5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Stampa specialistica   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2271739795"/>
            <w:bookmarkStart w:id="55" w:name="__Fieldmark__27_2271739795"/>
            <w:bookmarkEnd w:id="5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Film –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Scheda predisposta dal docente  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2271739795"/>
            <w:bookmarkStart w:id="57" w:name="__Fieldmark__28_2271739795"/>
            <w:bookmarkEnd w:id="5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2271739795"/>
            <w:bookmarkStart w:id="59" w:name="__Fieldmark__29_2271739795"/>
            <w:bookmarkEnd w:id="5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Computer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2271739795"/>
            <w:bookmarkStart w:id="61" w:name="__Fieldmark__30_2271739795"/>
            <w:bookmarkEnd w:id="6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2271739795"/>
            <w:bookmarkStart w:id="63" w:name="__Fieldmark__31_2271739795"/>
            <w:bookmarkEnd w:id="6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Viaggi di istruzione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2271739795"/>
            <w:bookmarkStart w:id="65" w:name="__Fieldmark__32_2271739795"/>
            <w:bookmarkEnd w:id="6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Incontri con esperti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2271739795"/>
            <w:bookmarkStart w:id="67" w:name="__Fieldmark__33_2271739795"/>
            <w:bookmarkEnd w:id="6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4_2271739795"/>
            <w:bookmarkStart w:id="69" w:name="__Fieldmark__34_2271739795"/>
            <w:bookmarkEnd w:id="6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ltro…………………………………..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 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5_2271739795"/>
            <w:bookmarkStart w:id="71" w:name="__Fieldmark__35_2271739795"/>
            <w:bookmarkEnd w:id="7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6_2271739795"/>
            <w:bookmarkStart w:id="73" w:name="__Fieldmark__36_2271739795"/>
            <w:bookmarkEnd w:id="7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37_2271739795"/>
            <w:bookmarkStart w:id="75" w:name="__Fieldmark__37_2271739795"/>
            <w:bookmarkEnd w:id="7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38_2271739795"/>
            <w:bookmarkStart w:id="77" w:name="__Fieldmark__38_2271739795"/>
            <w:bookmarkEnd w:id="7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39_2271739795"/>
            <w:bookmarkStart w:id="79" w:name="__Fieldmark__39_2271739795"/>
            <w:bookmarkEnd w:id="7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0_2271739795"/>
            <w:bookmarkStart w:id="81" w:name="__Fieldmark__40_2271739795"/>
            <w:bookmarkEnd w:id="8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41_2271739795"/>
            <w:bookmarkStart w:id="83" w:name="__Fieldmark__41_2271739795"/>
            <w:bookmarkEnd w:id="8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2_2271739795"/>
            <w:bookmarkStart w:id="85" w:name="__Fieldmark__42_2271739795"/>
            <w:bookmarkEnd w:id="8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3_2271739795"/>
            <w:bookmarkStart w:id="87" w:name="__Fieldmark__43_2271739795"/>
            <w:bookmarkEnd w:id="8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44_2271739795"/>
            <w:bookmarkStart w:id="89" w:name="__Fieldmark__44_2271739795"/>
            <w:bookmarkEnd w:id="8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45_2271739795"/>
            <w:bookmarkStart w:id="91" w:name="__Fieldmark__45_2271739795"/>
            <w:bookmarkEnd w:id="9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e aper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46_2271739795"/>
            <w:bookmarkStart w:id="93" w:name="__Fieldmark__46_2271739795"/>
            <w:bookmarkEnd w:id="9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……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47_2271739795"/>
            <w:bookmarkStart w:id="95" w:name="__Fieldmark__47_2271739795"/>
            <w:bookmarkEnd w:id="9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ind w:left="0" w:hanging="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Heading6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lang w:val="it-IT"/>
        </w:rPr>
        <w:t>_Lo strumento per la certificazione delle competenze sarà la valutazione dell’UDA</w:t>
      </w:r>
    </w:p>
    <w:p>
      <w:pPr>
        <w:pStyle w:val="Heading6"/>
        <w:spacing w:before="0" w:after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  <w:lang w:val="it-IT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attività di recupero verranno effettuate in itinere.Saranno favoriti i lavori in piccoli gruppi misti di livello al fine di favorire il confronto e l’aiuto recipro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  <w:t>Uscita di mezza giornata presso asilo nido del territorio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sz w:val="32"/>
          <w:szCs w:val="22"/>
          <w:lang w:val="it-IT"/>
        </w:rPr>
      </w:pPr>
      <w:r>
        <w:rPr>
          <w:sz w:val="32"/>
          <w:szCs w:val="22"/>
        </w:rPr>
        <w:t>TAVOLA DI PROGRAMMAZIONE</w:t>
      </w:r>
    </w:p>
    <w:p>
      <w:pPr>
        <w:pStyle w:val="Normal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center"/>
        <w:rPr/>
      </w:pPr>
      <w:r>
        <w:rPr>
          <w:rFonts w:cs="Calibri" w:ascii="Calibri" w:hAnsi="Calibri"/>
          <w:sz w:val="22"/>
          <w:szCs w:val="22"/>
        </w:rPr>
        <w:t>DOCENTE …Camani  Patrizia              MATERIA:  Scienze umane e sociali</w:t>
        <w:tab/>
        <w:t xml:space="preserve">               CLASSE</w:t>
      </w:r>
      <w:r>
        <w:rPr>
          <w:rFonts w:cs="Calibri" w:ascii="Calibri" w:hAnsi="Calibri"/>
          <w:b/>
          <w:sz w:val="22"/>
          <w:szCs w:val="22"/>
        </w:rPr>
        <w:t xml:space="preserve">:2ASS           </w:t>
      </w:r>
      <w:r>
        <w:rPr>
          <w:rFonts w:cs="Calibri" w:ascii="Calibri" w:hAnsi="Calibri"/>
          <w:sz w:val="22"/>
          <w:szCs w:val="22"/>
        </w:rPr>
        <w:t xml:space="preserve"> A.S. 2014-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990"/>
        <w:gridCol w:w="1418"/>
        <w:gridCol w:w="2149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-09-2014</w:t>
              <w:tab/>
              <w:t xml:space="preserve">   AL  23-12-2014</w:t>
            </w:r>
          </w:p>
        </w:tc>
      </w:tr>
      <w:tr>
        <w:trPr>
          <w:trHeight w:val="16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ind w:left="55" w:hanging="0"/>
              <w:rPr>
                <w:rFonts w:ascii="Calibri" w:hAnsi="Calibri" w:cs="Calibri"/>
                <w:i/>
                <w:i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Cs w:val="24"/>
                <w:lang w:val="it-IT"/>
              </w:rPr>
              <w:t>Ripasso delle discipline che caratterizzano le SCIENZE UMANE e SOCIALI(sociologia,pedagogia, antropologia,psicologia) con ulteriori approfondi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Calibri" w:ascii="Calibri" w:hAnsi="Calibri"/>
                <w:i/>
              </w:rPr>
              <w:t>Settembre ottobre</w:t>
            </w:r>
          </w:p>
        </w:tc>
      </w:tr>
      <w:tr>
        <w:trPr>
          <w:trHeight w:val="100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muovere stili di vita rispettosi delle norme igieniche ,della corretta alimentazione e della sicurezza a tutela della salute e del benessere delle perso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iconoscere i diversi sistemi di comunicazione in relazione alle diverse tipologie di utent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ind w:left="55" w:hanging="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la società contemporanea e le sue patologi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ind w:left="55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-principali fenomeni di marginalità e devi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ritte e/o oral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hanging="1026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ttobre dic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50"/>
        <w:gridCol w:w="3685"/>
        <w:gridCol w:w="3686"/>
        <w:gridCol w:w="1984"/>
        <w:gridCol w:w="212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 7-01-2015</w:t>
              <w:tab/>
              <w:t xml:space="preserve">   AL 10-06-201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3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Promuovere stili di vita rispettosi delle norme igieniche ,della corretta alimentazione e della sicurezza a tutela della salute e del benessere delle persone</w:t>
            </w:r>
          </w:p>
          <w:p>
            <w:pPr>
              <w:pStyle w:val="Normal"/>
              <w:snapToGrid w:val="false"/>
              <w:ind w:left="44" w:firstLine="3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4" w:firstLine="3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utilizzare le principali tecniche di animazione sociale,ludica e cultur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Riconoscere i diversi sistemi di comunicazione in relazion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le diverse tipologie di ute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utilizzare semplici tecniche per elaborare progetti di intervento flessibili e migliorabili controllandone l’efficacia e l’efficien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ind w:left="55" w:hanging="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- Le fasi di sviluppo dell’età evolutiva e relativi problemi socio-educativi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ind w:left="55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-caratteristiche e finalità psicopedagogiche delle attività ludico-espress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ritte e/o orali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rit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Gennaio marzo</w:t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Marzo giug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CORSO   di  COMPRESENZA  con  METODOLOGIA  OPERATIVA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ONDO INFANTILE:espressione del vissuto del bambino attraverso le attività di 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municazion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sservazion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nimazion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nalisi del profondo(il disegno della famiglia,il disegno della figura umana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Patrizia    Camani  </w: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20:00Z</dcterms:created>
  <dc:creator>Asus</dc:creator>
  <dc:description/>
  <cp:keywords/>
  <dc:language>en-US</dc:language>
  <cp:lastModifiedBy>patty</cp:lastModifiedBy>
  <dcterms:modified xsi:type="dcterms:W3CDTF">2014-10-29T21:12:00Z</dcterms:modified>
  <cp:revision>3</cp:revision>
  <dc:subject/>
  <dc:title>PIANO DI LAVORO DEL DOCENTE</dc:title>
</cp:coreProperties>
</file>